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VALORACION FISICA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43980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2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820</wp:posOffset>
                </wp:positionH>
                <wp:positionV relativeFrom="paragraph">
                  <wp:posOffset>33655</wp:posOffset>
                </wp:positionV>
                <wp:extent cx="1380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FECHA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6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FECHA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439801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OMICILI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3.9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OMICILI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2934970" cy="557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DAD Y SEX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DAD Y SEXO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71755</wp:posOffset>
                </wp:positionV>
                <wp:extent cx="2843530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5.65pt;mso-position-vertical-relative:text;margin-left:23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ADO CIVIL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24"/>
                          <w:lang w:val="es-MX"/>
                        </w:rPr>
                      </w:pPr>
                      <w:r>
                        <w:rPr>
                          <w:b w:val="false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2934970" cy="740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OTIVO DE VIS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OTIVO DE VI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36195</wp:posOffset>
                </wp:positionV>
                <wp:extent cx="2843530" cy="740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.3pt;mso-wrap-distance-left:9.05pt;mso-wrap-distance-right:9.05pt;mso-wrap-distance-top:0pt;mso-wrap-distance-bottom:0pt;margin-top:2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69610" cy="831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TECEDEN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INTERROGATORIO                     DIRECTO                       INDIR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0.05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NTECEDENT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lang w:val="es-MX"/>
                        </w:rPr>
                        <w:t>INTERROGATORIO                     DIRECTO                       IN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1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3657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.1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5769610" cy="814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EREDITARIOS Y FAMILIARES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4.15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EREDITARIOS Y FAMILIARES</w:t>
                      </w:r>
                    </w:p>
                    <w:p>
                      <w:pPr>
                        <w:pStyle w:val="Textoindependiente3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5769610" cy="745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RSONALES NO PATOLÓGICOS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.7pt;mso-wrap-distance-left:9.05pt;mso-wrap-distance-right:9.05pt;mso-wrap-distance-top:0pt;mso-wrap-distance-bottom:0pt;margin-top:1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ERSONALES NO PATOLÓGICOS</w:t>
                      </w:r>
                    </w:p>
                    <w:p>
                      <w:pPr>
                        <w:pStyle w:val="Textoindependiente3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76961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ERSONALES PATOLÓGICOS</w:t>
                            </w: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4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PERSONALES PATOLÓGICOS</w:t>
                      </w:r>
                      <w:r>
                        <w:rPr>
                          <w:b/>
                          <w:bCs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69610" cy="808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ADECIMIENTO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3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ADECIMIENTO ACT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EXPLORACIÓN           FISIC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ORMAC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STADO DE ALERTA</w:t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0C0C0" w:val="clear"/>
              </w:rPr>
              <w:t>TONO MUSC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ARCOS DE MOV.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FUERZA MUSC.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0C0C0" w:val="clear"/>
              </w:rPr>
              <w:t>REFLEJ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SENSIBIL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EQUILIB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10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OSTURA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MARCHA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COORD. GRUESA MANO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COORD. FINA MANO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 w:val="false"/>
                <w:sz w:val="18"/>
                <w:shd w:fill="C0C0C0" w:val="clear"/>
                <w:lang w:val="es-ES"/>
              </w:rPr>
            </w:pPr>
            <w:r>
              <w:rPr>
                <w:bCs w:val="false"/>
                <w:sz w:val="18"/>
                <w:shd w:fill="C0C0C0" w:val="clear"/>
                <w:lang w:val="es-ES"/>
              </w:rPr>
              <w:t>ACTIVIDADES DE LA VIDA DIARIA                        DE RELAC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STIDO         (    )             (   )           EN SU HOGA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LIMENTACIÓN    (    )              (    )        EN SU COMUNID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IGIENE              (    )             (    )      FUERA DE SU CO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hd w:fill="C0C0C0" w:val="clear"/>
              </w:rPr>
            </w:pPr>
            <w:r>
              <w:rPr>
                <w:b/>
                <w:bCs/>
                <w:sz w:val="18"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STURAS QUE PUEDE MANEJAR PARA UN TRABAJO</w:t>
            </w:r>
          </w:p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CONCLUSIONES Y SUGERENCIAS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ELABOR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077" w:right="12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120140" cy="8115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s-M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b/>
      <w:bCs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40:00Z</dcterms:created>
  <dc:creator>sistema dif estatal</dc:creator>
  <dc:description/>
  <cp:keywords/>
  <dc:language>en-US</dc:language>
  <cp:lastModifiedBy>Cuenta Microsoft</cp:lastModifiedBy>
  <cp:lastPrinted>2022-07-28T10:37:00Z</cp:lastPrinted>
  <dcterms:modified xsi:type="dcterms:W3CDTF">2022-07-28T15:40:00Z</dcterms:modified>
  <cp:revision>2</cp:revision>
  <dc:subject/>
  <dc:title>COORDINACIÓN DE ATENCIÓN A PERSONAS  CON DISCAPACIDAD</dc:title>
</cp:coreProperties>
</file>